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pa, CA.  94559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707-255-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707-255-9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GL General Ledger Program     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R Accounts Receivable Program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R Payroll Writing Program    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P Accounts Payable Program   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INV Invoice Writing (requires PC-AR)  ($25)      ____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Residents add Sales Tax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.25 inch ____   3.5 inch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Check ____   MC____   VISA ____  AMEX____  DISC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our program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ODs or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mailed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overnight shipping price and avail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